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BROJU SUDIO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čki znanstveni izazovi: Večer matemati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prosinca 2016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organizaciji Hrvatskog matematičkog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 xml:space="preserve">Dječji vrtić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>Mjesto: __________________________________________________________</w:t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>Kontakt osoba: ____________________________________________________</w:t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>e-mail kontakt osobe: _______________________________________________</w:t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>Ukupan broj sudionika (</w:t>
      </w:r>
      <w:r>
        <w:rPr>
          <w:b/>
          <w:sz w:val="28"/>
          <w:szCs w:val="28"/>
        </w:rPr>
        <w:t>djeca, roditelji i odgajatelji</w:t>
      </w:r>
      <w:r>
        <w:rPr>
          <w:sz w:val="28"/>
          <w:szCs w:val="28"/>
        </w:rPr>
        <w:t>): _________________________</w:t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>Ukupan broj djece koji pohađaju vrtić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ečat dječjeg vrtić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otpis odgovorne osob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7:00Z</dcterms:created>
  <dc:creator>Tanja SOUCIE</dc:creator>
  <dc:description/>
  <cp:keywords/>
  <dc:language>en-US</dc:language>
  <cp:lastModifiedBy>Marijo&amp;Ivana</cp:lastModifiedBy>
  <dcterms:modified xsi:type="dcterms:W3CDTF">2016-11-02T10:51:00Z</dcterms:modified>
  <cp:revision>3</cp:revision>
  <dc:subject/>
  <dc:title/>
</cp:coreProperties>
</file>