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ivotopis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an Krijan, mag. math.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matički Odsjek Prirodoslovno matematičkog fakulteta, Sveučilište u Zagr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van Krijan rođen je 04.10.1989. u Slavonskom Brodu. 2008. je započeo svoj studij na Sveučilištu u Zagrebu, gdje je studirao matematiku na Prirodoslovno matematičkom fakultetu (i stekao titulu B. Sc. 2011. godine). Diplomirao je summa cum laude s temom "Reprezentacije klasičnih konačnih grupa" (2013). Tijekom diplomskog studija nagrađen je Dekanovom nagradom za najboljeg studenta i Rektorovom nagradom za rad “Multipliciteti presjeka ravninskih krivulja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akon stjecanja Diplome, počeo je raditi kao asistent na Matematičkog odsjeku Prirodoslovno matematičkog fakulteta Sveučilišta u Zagreb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ktivno se bavi popularizacijom znanosti i matematike i član je Državnog povjerenstva (za srednje škole, A kategorija) za natjecanja iz matematike. Bio je suvoditelj hrvatske delegacije na Međunarodnoj matematičkoj olimpijadi održanoj u Brazilu (Rio de Janeiro) u srpnju 2017. god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Glavno polje njegovog istraživanja su eliptičke krivulj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134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lang w:val="en-US"/>
    </w:rPr>
  </w:style>
  <w:style w:type="character" w:styleId="WW8Num3z0">
    <w:name w:val="WW8Num3z0"/>
    <w:qFormat/>
    <w:rPr>
      <w:rFonts w:ascii="Symbol" w:hAnsi="Symbol" w:cs="OpenSymbol"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"/>
      <w:lang w:val="hr-HR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basedOn w:val="WWDefaultParagraphFont"/>
    <w:qFormat/>
    <w:rPr/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harChar1Char1CharChar">
    <w:name w:val="Char Char1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lsTitle">
    <w:name w:val="Els-Title"/>
    <w:next w:val="Normal"/>
    <w:qFormat/>
    <w:pPr>
      <w:widowControl/>
      <w:suppressAutoHyphens w:val="true"/>
      <w:bidi w:val="0"/>
      <w:spacing w:lineRule="exact" w:line="400" w:before="0" w:after="240"/>
      <w:jc w:val="center"/>
    </w:pPr>
    <w:rPr>
      <w:rFonts w:ascii="Times New Roman" w:hAnsi="Times New Roman" w:eastAsia="SimSun;宋体" w:cs="Times New Roman"/>
      <w:color w:val="auto"/>
      <w:sz w:val="3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0:00Z</dcterms:created>
  <dc:creator>bitsami</dc:creator>
  <dc:description/>
  <dc:language>en-US</dc:language>
  <cp:lastModifiedBy>mare</cp:lastModifiedBy>
  <cp:lastPrinted>2009-09-16T13:29:00Z</cp:lastPrinted>
  <dcterms:modified xsi:type="dcterms:W3CDTF">2018-04-03T13:50:00Z</dcterms:modified>
  <cp:revision>2</cp:revision>
  <dc:subject/>
  <dc:title>ERC Advanced G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