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općenje za medije:</w:t>
      </w:r>
      <w:r>
        <w:rPr>
          <w:sz w:val="24"/>
        </w:rPr>
        <w:t xml:space="preserve"> Žarko Dadić: Povijest znanosti i prirodne filozofije u Hrvata (s osobitim obzirom na egzaktne znanosti), knjiga IV. Prosvjetiteljstvo i knjiga V. Pretpreporodno doba </w:t>
      </w:r>
    </w:p>
    <w:p>
      <w:pPr>
        <w:pStyle w:val="Normal"/>
        <w:ind w:firstLine="720"/>
        <w:rPr/>
      </w:pPr>
      <w:r>
        <w:rPr>
          <w:sz w:val="24"/>
          <w:lang w:val="hr-HR"/>
        </w:rPr>
        <w:t xml:space="preserve">Djelo pod naslovom </w:t>
      </w:r>
      <w:r>
        <w:rPr>
          <w:i/>
          <w:iCs/>
          <w:sz w:val="24"/>
          <w:lang w:val="hr-HR"/>
        </w:rPr>
        <w:t xml:space="preserve">Povijest znanosti i prirodne filozofije u Hrvata </w:t>
      </w:r>
      <w:r>
        <w:rPr>
          <w:sz w:val="24"/>
          <w:lang w:val="hr-HR"/>
        </w:rPr>
        <w:t xml:space="preserve">autora Žarka Dadića zamišljeno je kao niz od osam knjiga, svake u opsegu od otprilike 500 tiskanih stranica. Dosad su predstavljene prve tri knjige, Srednji vijek, Renesansa i Rani novi vijek, a sada se predstavlja četvrta knjiga Prosvjetiteljstvo i peta Pretpreporodno doba. Preostale tri knjige bit će objavljene u iduće dvije godine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Ovaj niz knjiga zamišljen je široko, pa sadrži povijest prirodnih i matematičkih znanosti te tehnike i medicine. Kako su sve te znanosti u ranijem razdoblju bile povezane s filozofijom, a osobito s prirodnom filozofijom u njima se razmatra i filozofija, posebno filozofska djela. Svaka knjiga ima uvodno poglavlje u kojem se prikazuje opći svjetski razvitak znanosti, da bi se u taj sklop moglo uvrstiti ulogu Hrvata. U djelu se razmatra dva aspekta znanosti i prirodne filozofije u Hrvata, i to doprinos Hrvata tom razvitku, posebno u tiskanim i rukopisnim djelima, i zastupljenost znanosti i filozofije u hrvatskom društv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U svakoj od knjiga ovog djela  autor Žarko Dadić koristi svoja vlastita istraživanja koja je provodio  tijekom cijelog svog radnog vijeka. Kako je mnoga od tih djela istraživao u ranijim godinama svog rada, sada ih je većinom ponovno pregledao i dopunio za svrhu pisanja ovog opsežnog djela. Za neka istraživanja pojedinih knjiga i problema autor je koristio i dosadašnja istraživanja drugih istraživača, ali ih je kritički razmotrio. U djelu se stalno ukazuje na još otvorena pitanja i neriješene probleme iz povijesti znanosti u Hrvata, pa se to djelo može koristiti i kao putokaz daljnjih istraživanj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Tih osam knjiga predstavlja prvi pokušaj da se cjelokupna povijest znanosti i prirodne filozofije u Hrvata prikaže na tako opširan način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11:00Z</dcterms:created>
  <dc:creator>zarko</dc:creator>
  <dc:description/>
  <dc:language>en-US</dc:language>
  <cp:lastModifiedBy>Marijana Borić</cp:lastModifiedBy>
  <cp:lastPrinted>2019-01-21T09:06:00Z</cp:lastPrinted>
  <dcterms:modified xsi:type="dcterms:W3CDTF">2019-01-21T08:08:00Z</dcterms:modified>
  <cp:revision>3</cp:revision>
  <dc:subject/>
  <dc:title>Žarko Dadić: Povijest znanosti i prirodne filozofije u Hrvata (s osobitim obzirom na egzaktne znanosti), knjiga IV</dc:title>
</cp:coreProperties>
</file>