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žetak: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likom ulaganja na tržištu kapitala svaki investitor je suočen s neizvjesnošću glede kretanja cijena financijskih instrumenata u budućnosti, a njegova odluka o ulaganju ovisi o njegovim preferencijama prema riziku volatilnosti, odnosno prema riziku značajnih odstupanja cijene financijskog instrumenta od njegove prosječne vrijednosti. Naime, ulaganje investitora u neki financijski instrument ovisi o njegovim osobnim očekivanjima u vezi kretanja budućih prinosa na isti, odnosno o očekivanjima glede budućih promjena volatilnosti prinosa. U ovom se predavanju predlaže kvantitativni okvir za modeliranje preferencija investitora prema riziku volatilnosti,koji proizlazi iz diskretnog modela stohastičke volatilnosti baziranog na NGARCH procesu,te istražujemo njegovu primjenu na hrvatskom tržištu dionic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41:00Z</dcterms:created>
  <dc:creator>Admin</dc:creator>
  <dc:description/>
  <dc:language>en-US</dc:language>
  <cp:lastModifiedBy>Admin</cp:lastModifiedBy>
  <dcterms:modified xsi:type="dcterms:W3CDTF">2014-04-07T18:42:00Z</dcterms:modified>
  <cp:revision>1</cp:revision>
  <dc:subject/>
  <dc:title/>
</cp:coreProperties>
</file>