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Meridijan</w:t>
        <w:br/>
        <w:t xml:space="preserve">Ulica grada Vukovara 241 </w:t>
        <w:br/>
        <w:t xml:space="preserve">10000 Zagreb </w:t>
        <w:br/>
        <w:t xml:space="preserve">telefon: + 385 1 60 65 200 </w:t>
        <w:br/>
        <w:t xml:space="preserve">fax : +385 1 60 65 202 </w:t>
        <w:br/>
        <w:t xml:space="preserve">web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eridijan16.com</w:t>
        </w:r>
      </w:hyperlink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EX d.o.o. OIB: 43219896219 </w:t>
        <w:br/>
      </w:r>
    </w:p>
    <w:p>
      <w:pPr>
        <w:pStyle w:val="Normal"/>
        <w:spacing w:lineRule="auto" w:line="360"/>
        <w:ind w:left="0" w:hanging="0"/>
        <w:rPr/>
      </w:pPr>
      <w:r>
        <w:rPr/>
        <w:t>Za smještaj sudionika 6. kongresa nastavnika matematike RH možemo vam ponuditi sobe prema sljedećim cijenama</w:t>
        <w:br/>
        <w:br/>
        <w:t>1/1 315,49 kn</w:t>
        <w:br/>
        <w:t xml:space="preserve">1/2 single use 381,94 kn </w:t>
        <w:br/>
        <w:t>1/2 bračni ležaj za dvije osobe 395,94 kn</w:t>
        <w:br/>
        <w:t>1/2 odvojeni ležajevi 395,94</w:t>
        <w:br/>
        <w:t>1/3 za tri osobe 535,15 kn</w:t>
        <w:br/>
        <w:br/>
        <w:t>Cijena uključuje doručak te boravišnu pristojbu. Internet gratis.</w:t>
      </w:r>
    </w:p>
    <w:p>
      <w:pPr>
        <w:pStyle w:val="Normal"/>
        <w:widowControl/>
        <w:bidi w:val="0"/>
        <w:spacing w:lineRule="auto" w:line="480" w:before="0" w:after="200"/>
        <w:ind w:left="714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ijan1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09:00Z</dcterms:created>
  <dc:creator>Helvik 545</dc:creator>
  <dc:description/>
  <cp:keywords/>
  <dc:language>en-US</dc:language>
  <cp:lastModifiedBy>Helvik 545</cp:lastModifiedBy>
  <dcterms:modified xsi:type="dcterms:W3CDTF">2014-05-10T16:11:00Z</dcterms:modified>
  <cp:revision>1</cp:revision>
  <dc:subject/>
  <dc:title/>
</cp:coreProperties>
</file>