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35</wp:posOffset>
            </wp:positionH>
            <wp:positionV relativeFrom="paragraph">
              <wp:posOffset>-71755</wp:posOffset>
            </wp:positionV>
            <wp:extent cx="1353820" cy="1359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>Večer matematike</w:t>
      </w:r>
    </w:p>
    <w:p>
      <w:pPr>
        <w:pStyle w:val="Heading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Matematički znanstveni izazov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prosinac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18 sa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to je Večer matematik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čer matematike je skup interaktivnih radionica koje potiču izgradnju pozitivnog stava prema matematici. Sudjelovanje u zabavnim aktivnostima otkriva često zaboravljenu - zabavnu stranu matematike, stvara nove ideje o tome što matematika jest i čime se bavi te dokazuje da matematičke probleme, i bez da smo svjesni vlastitog talenta, svakodnevno svi uspješno rješavam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ji je cilj Večeri matemat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acija matematike te poticaj učenika za nastavak matematičkog obrazovanj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ko izgleda Večer matemat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matematičke nalik je sajmu. Sudionici obilaze „matematičke stanice“ i odabiru aktivnosti u kojima će sudjelovati. Materijali s detaljnim uputama o aktivnostima dostupni su na svakoj stanici, a „dežurni matematičar“ (profesor matematike i/ili učenik) pomoći će pri njihovoj provedb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ko organizira Večer matematik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a događanja organizira Hrvatsko matematičko društvo (HMD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ko provesti Večer matematike 4. prosinca 2014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JEČJI VRTIĆI</w:t>
      </w:r>
      <w:r>
        <w:rPr>
          <w:rFonts w:cs="Times New Roman" w:ascii="Times New Roman" w:hAnsi="Times New Roman"/>
          <w:b/>
          <w:sz w:val="24"/>
          <w:szCs w:val="24"/>
        </w:rPr>
        <w:t xml:space="preserve"> I OSNOVNE Š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e listiće za radne centre za djecu vrtićke dobi te učenike od prvog do osmog razreda osnovne škole pripremit će HMD i bit će dostupni svim odgajateljima i učiteljima koji žele sudjelovati. Naravno, odgajatelji i učitelji će biti slobodni materijale prilagođavati, nadopunjavati i osmišljavati vlastite aktivnos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ječje vrtiće i osnovne škole preporučamo da djeca sudjeluju zajedno sa svojim roditeljima. Naime, pomoć roditelja u pojašnjavanju obrazovnih zadataka pozitivno utječe na dječja postignuća. Večer matematike potiče takvu interakciju te pomaže jednima i drugima da razumiju međusobne potrebe i izazo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E ŠKO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rednjim školama nastavnici mogu organizirati radionice i/ili aktivnosti za učenike. Nastavne listiće će pripremiti HMD, a nastavnici će biti slobodni materijale prilagođavati, nadopunjavati i osmišljavati vlastite aktivn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sklopu Večeri matematike za učenike </w:t>
      </w:r>
      <w:r>
        <w:rPr>
          <w:rFonts w:cs="Times New Roman" w:ascii="Times New Roman" w:hAnsi="Times New Roman"/>
          <w:b/>
          <w:sz w:val="24"/>
          <w:szCs w:val="24"/>
        </w:rPr>
        <w:t>srednjih škola</w:t>
      </w:r>
      <w:r>
        <w:rPr>
          <w:rFonts w:cs="Times New Roman" w:ascii="Times New Roman" w:hAnsi="Times New Roman"/>
          <w:sz w:val="24"/>
          <w:szCs w:val="24"/>
        </w:rPr>
        <w:t xml:space="preserve"> 4. prosinca 2014. godine bit će organizirana i razna predavanja. Više o predavanjima bit će objavljeno na našim mrežnim stranicama tijekom rujna i listopada 20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za predavanja bit će moguće tijekom studenoga na mrežnim stranicama www. matematika.h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iključite nam se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ijavite sudjelovanje vaše škole slanjem ispunjenog prijavnog obrasca na vecermatematike@math.hr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ako bismo vam mogli na vrijeme poslati materija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a kraju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kon održane Večeri matematike molimo Vas da nam pošaljete </w:t>
      </w:r>
      <w:r>
        <w:rPr>
          <w:rFonts w:cs="Times New Roman" w:ascii="Times New Roman" w:hAnsi="Times New Roman"/>
          <w:b/>
          <w:sz w:val="24"/>
          <w:szCs w:val="24"/>
        </w:rPr>
        <w:t>broj sudionika ovjeren pečatom škole</w:t>
      </w:r>
      <w:r>
        <w:rPr>
          <w:rFonts w:cs="Times New Roman" w:ascii="Times New Roman" w:hAnsi="Times New Roman"/>
          <w:sz w:val="24"/>
          <w:szCs w:val="24"/>
        </w:rPr>
        <w:t xml:space="preserve"> kako bismo mogli objaviti ukupan broj sudionika u Republici Hrvatskoj (obrazac Izvješće o broju sudionika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što nam pošaljete ispunjeno Izvješće o broju sudionika kontakt osoba dobit će potvrde o sudjelovanju u Večeri matematike izdane od Hrvatskog matematičkog društva za sve učitelje koji su sudjelovali u provedbi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koliko imate bilo kakvih pitanja vezanih uz Večer matematike obratite nam se na mail vecermatematike@math.hr 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imo se suradnji!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ja Soucie, prof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ca nastavne sekcije Hrvatskog matematičkog društva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vana Katalenac, prof.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Hrvatskog matematičkog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Više o matematičkim večerima možete pročitati u Poučku 49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Times New Roman"/>
      <w:color w:val="993300"/>
      <w:spacing w:val="20"/>
      <w:sz w:val="7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993300"/>
      <w:spacing w:val="20"/>
      <w:sz w:val="72"/>
      <w:szCs w:val="5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10:00Z</dcterms:created>
  <dc:creator>Tanja SOUCIE</dc:creator>
  <dc:description/>
  <cp:keywords/>
  <dc:language>en-US</dc:language>
  <cp:lastModifiedBy>Tanja SOUCIE</cp:lastModifiedBy>
  <dcterms:modified xsi:type="dcterms:W3CDTF">2014-08-29T14:05:00Z</dcterms:modified>
  <cp:revision>25</cp:revision>
  <dc:subject/>
  <dc:title/>
</cp:coreProperties>
</file>