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BROJU SUDIO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čki znanstveni izazovi: Večer matemati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prosinca 2014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rganizaciji Hrvatskog matematič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 xml:space="preserve">Ško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Mjesto: ___________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Kontakt osoba: _____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Email kontakt osobe: _______________________________________________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Ukupan broj sudionika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ečat škol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tpis odgovorne osobe:</w:t>
      </w:r>
    </w:p>
    <w:p>
      <w:pPr>
        <w:pStyle w:val="Heading2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9:00Z</dcterms:created>
  <dc:creator>Tanja SOUCIE</dc:creator>
  <dc:description/>
  <dc:language>en-US</dc:language>
  <cp:lastModifiedBy>Tanja SOUCIE</cp:lastModifiedBy>
  <dcterms:modified xsi:type="dcterms:W3CDTF">2014-08-29T13:59:00Z</dcterms:modified>
  <cp:revision>3</cp:revision>
  <dc:subject/>
  <dc:title/>
</cp:coreProperties>
</file>