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iofantske jednadžb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>Diofantske jednadžbe.</w:t>
      </w:r>
      <w:r>
        <w:rPr>
          <w:rFonts w:cs="Book Antiqua" w:ascii="Book Antiqua" w:hAnsi="Book Antiqua"/>
          <w:sz w:val="24"/>
          <w:szCs w:val="24"/>
        </w:rPr>
        <w:t xml:space="preserve"> Autor knjige je </w:t>
      </w:r>
      <w:r>
        <w:rPr>
          <w:rFonts w:cs="Book Antiqua" w:ascii="Book Antiqua" w:hAnsi="Book Antiqua"/>
          <w:b/>
          <w:sz w:val="24"/>
          <w:szCs w:val="24"/>
        </w:rPr>
        <w:t>Zdravko Kurnik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... U programu natjecanja iz matematike stoji sljedeći dodatak:</w:t>
      </w:r>
    </w:p>
    <w:p>
      <w:pPr>
        <w:pStyle w:val="Normal"/>
        <w:ind w:left="96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enici osnovnih škola koji sudjeluju na županijskim, regionalnom i državnom natjecanju mogu očekivati zadatke i iz ovih područja: logički zadatci, kombinatorni zadatci, diofantske jednadžbe i Dirichletovo načelo.</w:t>
      </w:r>
      <w:r>
        <w:rPr>
          <w:rFonts w:cs="Book Antiqua" w:ascii="Book Antiqua" w:hAnsi="Book Antiqua"/>
          <w:sz w:val="24"/>
          <w:szCs w:val="24"/>
        </w:rPr>
        <w:t xml:space="preserve"> ...</w:t>
      </w:r>
    </w:p>
    <w:p>
      <w:pPr>
        <w:pStyle w:val="Normal"/>
        <w:ind w:left="96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taj su način diofantske jednadžbe odabrane kao dodatni matematički sadržaj koji napredniji učenici osnovnih škola trebaju poznavati da bi bili što bolje pripremljeni za navedene razine natjecanja. …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Zadatci s diofantskim jednadžbama i problemima koji se svode na rješavanje diofantskih jednadžbi često se pojavljuju na matematičkim natjecanjima. Ilustrirajmo tu činjenicu pregledom zadataka na našim matematičkim natjecanjima zadnjih desetak godina. …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  <w:t xml:space="preserve">… </w:t>
      </w:r>
      <w:r>
        <w:rPr>
          <w:rFonts w:cs="Book Antiqua" w:ascii="Book Antiqua" w:hAnsi="Book Antiqua"/>
          <w:sz w:val="24"/>
          <w:szCs w:val="24"/>
        </w:rPr>
        <w:t xml:space="preserve">U trećem poglavlju, </w:t>
      </w:r>
      <w:r>
        <w:rPr>
          <w:rFonts w:cs="Book Antiqua" w:ascii="Book Antiqua" w:hAnsi="Book Antiqua"/>
          <w:i/>
          <w:sz w:val="24"/>
          <w:szCs w:val="24"/>
        </w:rPr>
        <w:t>Diofantske jednadžbe u metodičkoj radionici</w:t>
      </w:r>
      <w:r>
        <w:rPr>
          <w:rFonts w:cs="Book Antiqua" w:ascii="Book Antiqua" w:hAnsi="Book Antiqua"/>
          <w:sz w:val="24"/>
          <w:szCs w:val="24"/>
        </w:rPr>
        <w:t xml:space="preserve">, nalaze se zadatci s diofantskim jednadžbama, metodičkim analizama i rješavanjima. To je središnje poglavlje. Trebalo bi najprije samostalno razmatrati različite ideje rješavanja, a tek nakon toga čitati navedena rješenja. Metodička radionica sadrži 25 zadataka. Zadatci se razlikuju po težini, ali težište razmatranja nije na težini, većna metodičkom pristupu i idejama rješavanja. U metodičkoj radionici obično se otkriju i načini rješavanja zadataka s diofantskim jednadžbama koji nisu opisani u ovoj knjižici. To zna biti vrlo poticajno za daljnji rad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Četvrto poglavlje su </w:t>
      </w:r>
      <w:r>
        <w:rPr>
          <w:rFonts w:cs="Book Antiqua" w:ascii="Book Antiqua" w:hAnsi="Book Antiqua"/>
          <w:i/>
          <w:sz w:val="24"/>
          <w:szCs w:val="24"/>
        </w:rPr>
        <w:t>Dodatni zadatci</w:t>
      </w:r>
      <w:r>
        <w:rPr>
          <w:rFonts w:cs="Book Antiqua" w:ascii="Book Antiqua" w:hAnsi="Book Antiqua"/>
          <w:sz w:val="24"/>
          <w:szCs w:val="24"/>
        </w:rPr>
        <w:t>. Zadataka ima 20, bez potpunog su postupka rješavanja, navedene su samo upute ili konačni rezultati. Za njihovo rješavanje obično je dovoljna navedena teorijska osnova i sličnost s nekim od riješenih primjera ili zadataka. Predviđeni su za dodatnu metodičku radionicu nastavnika matematike, a učenici ih mogu koristiti za bolje utvrđivanje opisanih načina rješavanja i kao pripremu za matematička natjecanja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njižica je formata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ima 72 stranice i podijeljena je u 4 poglavlja (</w:t>
      </w:r>
      <w:r>
        <w:rPr>
          <w:rFonts w:cs="Book Antiqua" w:ascii="Book Antiqua" w:hAnsi="Book Antiqua"/>
          <w:i/>
          <w:sz w:val="24"/>
          <w:szCs w:val="24"/>
        </w:rPr>
        <w:t>Metodička radionica, Metodika rješavanja Diofantskih jednadžbi, Diofantske jednadžbe u metodičkoj radionici, Dodatni zadatci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ijena knjige za pretplatnike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članove HMD-a i podmlatka HMD-a je 40 kn, a za ostale 6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38:00Z</dcterms:created>
  <dc:creator>Renata</dc:creator>
  <dc:description/>
  <cp:keywords/>
  <dc:language>en-US</dc:language>
  <cp:lastModifiedBy>Renata</cp:lastModifiedBy>
  <dcterms:modified xsi:type="dcterms:W3CDTF">2008-09-27T18:44:00Z</dcterms:modified>
  <cp:revision>6</cp:revision>
  <dc:subject/>
  <dc:title/>
</cp:coreProperties>
</file>