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Matematička natjecanja u Republici Hrvatskoj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rvatsko matematičko društvo objavilo je u Matkinoj biblioteci knjigu </w:t>
      </w:r>
      <w:r>
        <w:rPr>
          <w:rFonts w:cs="Book Antiqua" w:ascii="Book Antiqua" w:hAnsi="Book Antiqua"/>
          <w:i/>
        </w:rPr>
        <w:t xml:space="preserve">Matematička natjecanja u Republici Hrvatskoj </w:t>
      </w:r>
      <w:r>
        <w:rPr>
          <w:rFonts w:cs="Book Antiqua" w:ascii="Book Antiqua" w:hAnsi="Book Antiqua"/>
        </w:rPr>
        <w:t>(1992. – 2006.)</w:t>
      </w:r>
      <w:r>
        <w:rPr>
          <w:rFonts w:cs="Book Antiqua" w:ascii="Book Antiqua" w:hAnsi="Book Antiqua"/>
          <w:i/>
        </w:rPr>
        <w:t>.</w:t>
      </w:r>
      <w:r>
        <w:rPr>
          <w:rFonts w:cs="Book Antiqua" w:ascii="Book Antiqua" w:hAnsi="Book Antiqua"/>
        </w:rPr>
        <w:t xml:space="preserve"> Knjigu su priredili Tvrtko Tadić, Martina Balagović, Daria Popović, Filip Nikšić i Branko Tomić, a urednik je dr. Zdravko Kurnik.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U knjizi su sabrani zadatci (i rješenja) zadataka sa svih općinskih, županijskih i državnih natjecanja za učenike 7. i 8. razreda osnovne te 1. razreda srednje škole od 1992. do 2006. godin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z Predgovora:</w:t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... Danas postoji velik broj knjiga i knjižica sa zadatcima koje učenicima pružaju mogućnost za dobru pripremu za matematička natjecanja. Učenici trebaju znati osnovnu literaturu koja je u vezi s određenim razinama natjecanja i ta je literatura navedena na kraju ove knjige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Cilj ove knjige je pružiti mladim matematičarima, učiteljima i natavnicima matematike te svima koji imaju sklonosti za matematiku lakši uvid u izbor zadataka s naših natjecanja u vremenskom razdoblju u kojemu je Republika Hrvatska samostalna i neovisna država. ...</w:t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i/>
        </w:rPr>
        <w:t>Knjiga je rezultat rada Državnog povjerenstva za matematička natjecanja tijekom 15 proteklih godina. Međutim, knjige ne bi bilo bez samih natjecatelja, a iza njihovih rezultata na natjecanjima stoje njihovi nastavnici matematike i mentori, te škole koje im stvaraju potrebne uvjete za rad i pripreme za natjecanja...</w:t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njiga je formata </w:t>
      </w:r>
      <w:r>
        <w:rPr>
          <w:rFonts w:cs="Book Antiqua" w:ascii="Book Antiqua" w:hAnsi="Book Antiqua"/>
          <w:i/>
        </w:rPr>
        <w:t>Matke</w:t>
      </w:r>
      <w:r>
        <w:rPr>
          <w:rFonts w:cs="Book Antiqua" w:ascii="Book Antiqua" w:hAnsi="Book Antiqua"/>
        </w:rPr>
        <w:t xml:space="preserve">, ima 352 stranice i podijeljena je u 6 poglavlja. Cijena knjige za članove HMD–a, Podmlatka HMD–a i pretplatnike </w:t>
      </w:r>
      <w:r>
        <w:rPr>
          <w:rFonts w:cs="Book Antiqua" w:ascii="Book Antiqua" w:hAnsi="Book Antiqua"/>
          <w:i/>
        </w:rPr>
        <w:t>Matke</w:t>
      </w:r>
      <w:r>
        <w:rPr>
          <w:rFonts w:cs="Book Antiqua" w:ascii="Book Antiqua" w:hAnsi="Book Antiqua"/>
        </w:rPr>
        <w:t xml:space="preserve"> iznosi 70 kn, a za ostale cijena je 100 kn. Knjigu možete naručiti na adresi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rvatsko matematičko društvo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Bijenička cesta 3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10000 ZAGREB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i</w:t>
        <w:tab/>
      </w:r>
      <w:hyperlink r:id="rId2">
        <w:r>
          <w:rPr>
            <w:rStyle w:val="InternetLink"/>
            <w:rFonts w:cs="Book Antiqua" w:ascii="Book Antiqua" w:hAnsi="Book Antiqua"/>
          </w:rPr>
          <w:t>hmd@math.hr</w:t>
        </w:r>
      </w:hyperlink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ook Antiqua">
    <w:charset w:val="ee"/>
    <w:family w:val="roman"/>
    <w:pitch w:val="variable"/>
  </w:font>
  <w:font w:name="CMB Extra 9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ata">
    <w:name w:val="renata"/>
    <w:basedOn w:val="Normal"/>
    <w:qFormat/>
    <w:pPr>
      <w:jc w:val="both"/>
    </w:pPr>
    <w:rPr>
      <w:rFonts w:ascii="Lucida Calligraphy" w:hAnsi="Lucida Calligraphy" w:cs="Lucida Calligraphy"/>
      <w:color w:val="008080"/>
      <w:sz w:val="28"/>
    </w:rPr>
  </w:style>
  <w:style w:type="paragraph" w:styleId="R1">
    <w:name w:val="r1"/>
    <w:basedOn w:val="Normal"/>
    <w:qFormat/>
    <w:pPr>
      <w:pBdr>
        <w:top w:val="double" w:sz="24" w:space="1" w:color="33CCCC"/>
        <w:left w:val="double" w:sz="24" w:space="4" w:color="33CCCC"/>
        <w:bottom w:val="double" w:sz="24" w:space="1" w:color="33CCCC"/>
        <w:right w:val="double" w:sz="24" w:space="4" w:color="33CCCC"/>
      </w:pBdr>
      <w:shd w:fill="CCFFCC" w:val="clear"/>
      <w:autoSpaceDE w:val="false"/>
      <w:ind w:left="360" w:right="-425" w:hanging="0"/>
      <w:jc w:val="both"/>
    </w:pPr>
    <w:rPr>
      <w:rFonts w:ascii="Book Antiqua" w:hAnsi="Book Antiqua" w:cs="Book Antiqua"/>
      <w:sz w:val="22"/>
      <w:szCs w:val="22"/>
    </w:rPr>
  </w:style>
  <w:style w:type="paragraph" w:styleId="CM27">
    <w:name w:val="CM27"/>
    <w:basedOn w:val="Normal"/>
    <w:next w:val="Normal"/>
    <w:qFormat/>
    <w:pPr>
      <w:widowControl w:val="false"/>
      <w:autoSpaceDE w:val="false"/>
      <w:spacing w:before="0" w:after="227"/>
    </w:pPr>
    <w:rPr>
      <w:rFonts w:ascii="CMB Extra 9;Times New Roman" w:hAnsi="CMB Extra 9;Times New Roman" w:cs="CMB Extra 9;Times New Roman"/>
      <w:lang w:val="en-US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193"/>
    </w:pPr>
    <w:rPr>
      <w:rFonts w:ascii="CMB Extra 9;Times New Roman" w:hAnsi="CMB Extra 9;Times New Roman" w:cs="CMB Extra 9;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d@math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5:04:00Z</dcterms:created>
  <dc:creator>RENATA SVEDREC</dc:creator>
  <dc:description/>
  <cp:keywords/>
  <dc:language>en-US</dc:language>
  <cp:lastModifiedBy>Renata</cp:lastModifiedBy>
  <dcterms:modified xsi:type="dcterms:W3CDTF">2008-09-27T18:47:00Z</dcterms:modified>
  <cp:revision>4</cp:revision>
  <dc:subject/>
  <dc:title>Nova knjiga u Matkinoj biblioteci</dc:title>
</cp:coreProperties>
</file>