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VEČERI MATEMATIKE - PRIJAV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Ško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jes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ručna ško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 osob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adresa za kontak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E: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/>
      </w:pPr>
      <w:r>
        <w:rPr/>
        <w:t xml:space="preserve">Molimo Vas da nam nakon Večeri matematike najkasnije </w:t>
      </w:r>
      <w:r>
        <w:rPr>
          <w:b/>
        </w:rPr>
        <w:t>do 11. 12. 2015.</w:t>
      </w:r>
      <w:r>
        <w:rPr/>
        <w:t xml:space="preserve"> e-mailom dostavite obrazc Izvješće o broju sudionika u koji ćete unijeti ukupan samo broj sudionika (roditelji, djeca, voditelji radnih centara, dežurni učitelji) Večeri matematike. Nije potrebno dostavljati popis sudionika.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/>
      </w:pPr>
      <w:r>
        <w:rPr/>
        <w:t>Ako ste osmislili vlastiti radni centar, molim Vas da nam pošaljete materijale kako bismo ih mogli sljedeće godine ponuditi drugim školama!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/>
      </w:pPr>
      <w:r>
        <w:rPr/>
        <w:t>Materijale za radne centre/radionice dobit ćete elektronskim putem.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/>
      </w:pPr>
      <w:r>
        <w:rPr/>
        <w:t>Sve obavijesti bit će objavljene na mrežnim stranicama HMD-a, a dobit ćete ih i e-mailo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8:00Z</dcterms:created>
  <dc:creator>Tanja SOUCIE</dc:creator>
  <dc:description/>
  <cp:keywords/>
  <dc:language>en-US</dc:language>
  <cp:lastModifiedBy>Ivana i Marijo</cp:lastModifiedBy>
  <dcterms:modified xsi:type="dcterms:W3CDTF">2015-09-07T11:59:00Z</dcterms:modified>
  <cp:revision>4</cp:revision>
  <dc:subject/>
  <dc:title/>
</cp:coreProperties>
</file>