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. sc. Marijana Borić, znanstvena   je suradnica u Odsjeku za povijest prirodnih i matematičkih znanosti, Hrvatske akademije znanosti i umjetnosti u Zagrebu. Matematičarka, fizičarka, filozofkinja i povjesničarka znanosti, istražuje rad znamenitih hrvatskih znanstvenika, koji su dali doprinos ovoj sredini, ali i ukupnom razvoju zapadnoeuropske znanosti, te tako doprinijeli prepoznatljivosti hrvatskog nacionalnog identiteta u svjetskim okvirima. U sklopu toga istražuje rad Fausta Vrančića i nastanak djela </w:t>
      </w:r>
      <w:r>
        <w:rPr>
          <w:i/>
          <w:iCs/>
        </w:rPr>
        <w:t>Machinae novae</w:t>
      </w:r>
      <w:r>
        <w:rPr/>
        <w:t>. Autorica je niza znanstvenih radova iz povijesti egzaktnih znanosti u Hrvata. Posebno se bavi znanošću renesanse, te razvojem matematičkih metoda i koncepcija koje su omogućile napredak novovjekovne z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0:00Z</dcterms:created>
  <dc:creator>Marijana Borić</dc:creator>
  <dc:description/>
  <dc:language>en-US</dc:language>
  <cp:lastModifiedBy>mare</cp:lastModifiedBy>
  <dcterms:modified xsi:type="dcterms:W3CDTF">2016-01-24T14:20:00Z</dcterms:modified>
  <cp:revision>2</cp:revision>
  <dc:subject/>
  <dc:title>Dr</dc:title>
</cp:coreProperties>
</file>