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žetak pred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st Vrančić – portret izum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avanje je posvećeno 400. obljetnici tiskanja djela </w:t>
      </w:r>
      <w:r>
        <w:rPr>
          <w:i/>
          <w:iCs/>
        </w:rPr>
        <w:t>Machinae novae</w:t>
      </w:r>
      <w:r>
        <w:rPr/>
        <w:t>, jednog od najzapaženijih tehničkih priručnika početkom 17. stoljeća, čiju je obljetnicu i UNESCO uvrstio na popis značajnih događanja. To je prvo tehničko djelo u Hrvata. Autor Faust Vrančić istaknuti je hrvatski mislac, izumitelj, leksikograf, filozof, pisac i biskup, šibenski plemić primjer svestranog i obrazovanog renesansnog čovjeka.  Porijeklom iz ugledne obitelji, školovao se prvo u Ugarskoj. Studirao je filozofiju i pravo u Padovi, a znanja je dopunjavao u Rimu, Beču, Veneciji i Pragu. Prve poticaje za oblikovanje tehničkih projekata i rješenja dobiva već kao vrlo mlad kada u dobi od dvadeset osam godina obavlja dužnosti upravitelja biskupskih imanja u Veszpremu. Tijekom cijeloga života dopunjavao je svoja praktična znanja. Zanima se i za prirodne znanosti. Dvije godine kasnije, postaje tajnikom cara i kralja Rudolfa II, te seli na carski dvor u Prag, gdje će niz godina obavljati razne diplomatske i državničke poslove u službi Rudolfa II, te biti jednim od najutjecajnijih ljudi u carstvu. Nova sredina dala je prilike Vrančiću da produbi svoja tehnička znanja. Na dvoru Rudolfa II okupljao se znanstveni krug tada vrlo istaknutijih europskih humanista, znanstvenika i inženjera (danski astronom Tyho Brahe, autor zakona nebeske mehanike Johan Kepler, filozof Giordano Bruno, ugledni inženjer i graditelj Adrian de Vries, veliki konstruktor raznih mehanizama i strojeva Jacopo de Strada, filozof i alkemičar  John Dee i mnogi drugi). Vjerojatno je praški znanstveni krug djelovao na Faustov razvoj i oblikovanje u tehničkog pisca. Napustivši 1605. godine konačno Prag i carske službe, presudne utjecaje za svoj rad Vrančić dobiva u Rimu, nakon stupanja u red sv. Pavla, tkz. barnabita, gdje upoznaje Giovannia Ambrogia Mazentu priređivača zbirke tehničkih crteža Leonarda da Vincija (1452 -1519). Pored toga i Vrančić se je kao i mnogi drugi inženjeri, konstruktori i znanstvenici u doba renesanse nadahnjivao i djelima antičkih autora. Posebno se u to vrijeme isticao lik Arhimeda iz Siracuse, antičkog matematičara, fizičara i konstruktora, a njegovo učenje imalo je dominantan utjecaj na razvoj matematike, prirodnih znanosti i tehnike kroz čitavu renesansu. Uzorima su bili i istaknuti srednjovjekovni konstruktori, ali i renesansni izumitelji. Poneke od preuzetih ideja vidljive su u početnim koncepcijama Fausta Vrančića, koje on potom obogaćuje vlastitim idejama, zatim ih transformira i  na koncu daje nove, tehnički savršenije projek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davanje će većim dijelom govoriti o sadržaju, strukturi i glavnim obilježjima djela</w:t>
      </w:r>
      <w:r>
        <w:rPr>
          <w:i/>
          <w:iCs/>
        </w:rPr>
        <w:t xml:space="preserve"> Machinae novae. </w:t>
      </w:r>
      <w:r>
        <w:rPr/>
        <w:t>Ono sadrži 49 raznih slika velikog formata, od kojih će dio biti prikazan. Nakon njih Vrančić je priložio komentare na latinskom, talijanskom, španjolskom, francuskom i njemačkom jeziku, kojima je opisao 56 različitih uređaja i tehničkih konstrukcija. Svi ti projekti nisu bili novi, ali su mnogi bili izvorno</w:t>
      </w:r>
      <w:r>
        <w:rPr>
          <w:u w:val="single"/>
        </w:rPr>
        <w:t xml:space="preserve"> </w:t>
      </w:r>
      <w:r>
        <w:rPr/>
        <w:t xml:space="preserve">Vrančićevi i značili veliko obogaćenje dotada poznatih tehničkih oblika i konstrukcija. U djelu Vrančić razmatra različite tehničke probleme: izučava praktične hidrološke probleme, traži uzroke poplava i daje prijedloge kako ih izbjeći, konstruira različite vrste satova, primjenjuje svojstva elastičnosti materijala za akumuliranje mehaničke energije, konstruira mlinove, mostove, razvija ideju i ulogu zamašnjaka kod pogonskih strojeva, bavi se problemima uzvodne plovidbe rijekom i prevlačenjem velikih tereta pri čemu koristi paralelogram sila koji je u to vrijeme bio novost u znanosti (pravilo izvodi Simon Stevin 1586.). Zanimaju ga tehnološki procesi, organizacija i podjela rada, te projekti rezanje, mlaćenje i vršenje žita. Budući zbog vremenskog ograničenja  nije moguće prikazati sve konstrukcije, u prezentaciji će biti naglasak na pojedinim skupinama projekata koji su značajnije zastupljeni ili su pak izvorno Vrančićevi i po prvi su puta preko djela </w:t>
      </w:r>
      <w:r>
        <w:rPr>
          <w:i/>
          <w:iCs/>
        </w:rPr>
        <w:t>Machinae novae</w:t>
      </w:r>
      <w:r>
        <w:rPr/>
        <w:t xml:space="preserve"> zaživjeli u tehničkoj literatu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30:00Z</dcterms:created>
  <dc:creator>Marijana Borić</dc:creator>
  <dc:description/>
  <dc:language>en-US</dc:language>
  <cp:lastModifiedBy>mare</cp:lastModifiedBy>
  <dcterms:modified xsi:type="dcterms:W3CDTF">2016-01-24T14:30:00Z</dcterms:modified>
  <cp:revision>2</cp:revision>
  <dc:subject/>
  <dc:title>Sažetak predavanja</dc:title>
</cp:coreProperties>
</file>