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drawing>
          <wp:inline distT="0" distB="0" distL="0" distR="0">
            <wp:extent cx="113347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REZERVACIJSKI OBARAZAC ZA SMJEŠTAJ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GB"/>
        </w:rPr>
      </w:pPr>
      <w:r>
        <w:rPr>
          <w:rFonts w:cs="Georgia" w:ascii="Georgia" w:hAnsi="Georgia"/>
          <w:b/>
          <w:i/>
          <w:sz w:val="24"/>
          <w:szCs w:val="24"/>
          <w:lang w:val="en-GB"/>
        </w:rPr>
        <w:t>“</w:t>
      </w:r>
      <w:r>
        <w:rPr>
          <w:rFonts w:cs="Georgia" w:ascii="Georgia" w:hAnsi="Georgia"/>
          <w:b/>
          <w:i/>
          <w:sz w:val="24"/>
          <w:szCs w:val="24"/>
          <w:lang w:val="en-GB"/>
        </w:rPr>
        <w:t>7. kongres nastavnika matematike Republike Hrvatske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GB"/>
        </w:rPr>
      </w:pPr>
      <w:r>
        <w:rPr>
          <w:rFonts w:cs="Georgia" w:ascii="Georgia" w:hAnsi="Georgia"/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de-DE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de-DE"/>
        </w:rPr>
        <w:t>30.06 -01.07.2016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de-DE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Rok za rezervaciju smještaja – 30.05.20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Nakon navedenog datuma rezervacija je na upit </w:t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87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Cs/>
                <w:sz w:val="20"/>
                <w:lang w:val="de-DE"/>
              </w:rPr>
            </w:pPr>
            <w:r>
              <w:rPr>
                <w:rFonts w:cs="Georgia" w:ascii="Georgia" w:hAnsi="Georgia"/>
                <w:bCs/>
                <w:sz w:val="20"/>
                <w:lang w:val="de-DE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  <w:sz w:val="20"/>
                <w:lang w:val="de-DE"/>
              </w:rPr>
            </w:pPr>
            <w:r>
              <w:rPr>
                <w:rFonts w:cs="Georgia" w:ascii="Georgia" w:hAnsi="Georgia"/>
                <w:bCs/>
                <w:sz w:val="20"/>
                <w:lang w:val="de-DE"/>
              </w:rPr>
              <w:t>IME  GOST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ME SUPUTNIK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lang w:val="de-DE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DATUM DOLASK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de-DE"/>
              </w:rPr>
            </w:pPr>
            <w:r>
              <w:rPr>
                <w:rFonts w:cs="Georgia" w:ascii="Georgia" w:hAnsi="Georgia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i/>
                <w:lang w:val="de-DE"/>
              </w:rPr>
              <w:t>DATUM ODLASK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NAZIV TVRTK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de-DE"/>
              </w:rPr>
              <w:t xml:space="preserve">KONTAKT :TEL, FAX, E-MAIL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 xml:space="preserve">TIP SOBE- bed&amp;breakfast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 xml:space="preserve">* </w:t>
            </w:r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 jednokrevetna soba – 600 KN (79 EUR)  soba/noć  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 xml:space="preserve">* </w:t>
            </w:r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 dvokrevetna soba single use – 700 KN (92 EUR)  soba/noć  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*dvokrevetna soba double use – 800 kn soba (105 EUR )/noć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Boravišna pristojba 7 kn po osobi dnevno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jednokrevetna soba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vokrevetna soba single use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vokrevetna soba double use 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Molim vas da označite željeni tip sobe </w:t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ČIN PLAĆANJ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BROJ KREDITNE KARTICE/DATUM ISTEK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STORNO BEZ NAPLAT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48 sata prije dolaska</w:t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 xml:space="preserve">PARKING MJESTO NA UPIT                        -100KN app 14 EUR  AUTO/DAN                                                                                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Molim označite u koliko trebate parking</w:t>
            </w:r>
          </w:p>
        </w:tc>
      </w:tr>
      <w:tr>
        <w:trPr>
          <w:trHeight w:val="729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ZERVACIJU POTVRDIO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Petra Baloban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en-GB"/>
              </w:rPr>
              <w:t>pbaloban@hotel-dubrovnik.h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Zahvaljujemo se na povjerenju i srdačno Vas pozdravljamo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tel Dubrovnik d.d. • Gajeva 1, HR-10000 Zagreb, Hrvatska-Croatia</w:t>
      </w:r>
    </w:p>
    <w:p>
      <w:pPr>
        <w:pStyle w:val="Footer"/>
        <w:jc w:val="center"/>
        <w:rPr/>
      </w:pPr>
      <w:r>
        <w:rPr>
          <w:rFonts w:cs="Verdana" w:ascii="Verdana" w:hAnsi="Verdana"/>
          <w:b/>
          <w:lang w:val="en-GB"/>
        </w:rPr>
        <w:t>Reservations • tel. (+385 1) 48 63 517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 xml:space="preserve">e-mail: pbaloban@hotel-dubrovnik.hr </w:t>
      </w:r>
    </w:p>
    <w:p>
      <w:pPr>
        <w:pStyle w:val="Footer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  <w:lang w:val="en-GB"/>
        </w:rPr>
        <w:t>www.hotel-dubrovnik.hr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5:00Z</dcterms:created>
  <dc:creator>EW/LN/CB</dc:creator>
  <dc:description/>
  <cp:keywords>Ethan</cp:keywords>
  <dc:language>en-US</dc:language>
  <cp:lastModifiedBy>Tanja</cp:lastModifiedBy>
  <cp:lastPrinted>2009-11-25T09:33:00Z</cp:lastPrinted>
  <dcterms:modified xsi:type="dcterms:W3CDTF">2016-03-21T14:35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